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817"/>
        <w:gridCol w:w="2393"/>
      </w:tblGrid>
      <w:tr>
        <w:trPr/>
        <w:tc>
          <w:tcPr>
            <w:tcW w:w="7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 xml:space="preserve">Geneva Motor Show 2007:  8 – 18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 xml:space="preserve"> 2007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84475" cy="15043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ene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t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007 открывает свои двери для журналистов 6 марта 2007 года. Это шоу призвано показать миру те автомобили, которые будут доступны для покупки уже в этом году, за исключением некоторых ( которые уже серийно выпускаются ) – нов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win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d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b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Кроме тог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лжны продемонстрировать новые модификации ключевых моделей – третье поко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обновлен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rav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екто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удут продемонстрированы: нов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0 и наконец, новейшее купе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3670" cy="195135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Berton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стер концепт</w:t>
            </w:r>
          </w:p>
        </w:tc>
        <w:tc>
          <w:tcPr>
            <w:tcW w:w="2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08735" cy="9220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1585" cy="88138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lang w:val="en-US"/>
              </w:rPr>
              <w:t>Mazda Hakaze concep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en-US"/>
              </w:rPr>
              <w:t>Dodge Demon concept</w:t>
            </w:r>
          </w:p>
        </w:tc>
        <w:tc>
          <w:tcPr>
            <w:tcW w:w="2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06830" cy="87312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10" r="-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4760" cy="87312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10" r="-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3670" cy="10388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en-US"/>
              </w:rPr>
              <w:t>Hyundai HED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>Maserati GranTurismo</w:t>
            </w:r>
          </w:p>
        </w:tc>
        <w:tc>
          <w:tcPr>
            <w:tcW w:w="2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8"/>
                <w:szCs w:val="18"/>
                <w:lang w:val="en-US"/>
              </w:rPr>
              <w:t xml:space="preserve">Giugiaro </w:t>
            </w: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  <w:lang w:val="en-US"/>
              </w:rPr>
              <w:t>Vadho concept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08735" cy="87503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0" r="-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0950" cy="87312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3670" cy="92011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>Kia c'eed S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>Audi A5 coupe</w:t>
            </w:r>
          </w:p>
        </w:tc>
        <w:tc>
          <w:tcPr>
            <w:tcW w:w="2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Zagato Diatto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18260" cy="88138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10" r="-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8570" cy="856615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10" r="-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роме того, заявлено о показе концептов, в основном итальянской школы – </w:t>
            </w:r>
            <w:r>
              <w:rPr>
                <w:rFonts w:cs="Times New Roman" w:ascii="Times New Roman" w:hAnsi="Times New Roman"/>
                <w:i/>
                <w:lang w:val="en-US"/>
              </w:rPr>
              <w:t>Berton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Giugiaro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Pininfarina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Fioravanti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Zagato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звестен и примерный список заявленных моделей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5575" cy="101917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3" t="-214" r="-143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Mazda2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 xml:space="preserve">                                             Ford Mondeo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2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en-US"/>
              </w:rPr>
              <w:t>Kia c'eed cabrio concept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91285" cy="93027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Mercedes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Benz  C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en-US"/>
              </w:rPr>
              <w:t xml:space="preserve"> - clas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0310" cy="92773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17" r="-7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Volvo V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цепты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en-US"/>
              </w:rPr>
              <w:t>Bertone road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en-US"/>
              </w:rPr>
              <w:t>BMW 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en-US"/>
              </w:rPr>
              <w:t>Dodge Dem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en-US"/>
              </w:rPr>
              <w:t>Fioravanti Dia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en-US"/>
              </w:rPr>
              <w:t>Hyundai HED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en-US"/>
              </w:rPr>
              <w:t>ItalDesign Vad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en-US"/>
              </w:rPr>
              <w:t>Honda Small Hybrid S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en-US"/>
              </w:rPr>
              <w:t>Kia c'eed cab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Mercedes-Benz Vision C220 Bluet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Rinspeed Exa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Zagato Diatto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ийник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>Audi A5 cou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>BMW M5 Tou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>Fiat Bra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>Ford Mon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>Hyundai 'FD' Hatchb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>Kia c'eed S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>Lotus 2-Ele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>Maserati GranTur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Mazda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Renault Scenic Conqu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>Renault Twi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>Skoda F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  <w:t>Suzuki SX4 s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Volvo V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Volvo XC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VW Golf Variant</w:t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1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05.03.2007</w:t>
          </w:r>
        </w:p>
      </w:tc>
      <w:tc>
        <w:tcPr>
          <w:tcW w:w="7951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b/>
              <w:color w:val="4F81BD"/>
              <w:sz w:val="24"/>
              <w:szCs w:val="24"/>
            </w:rPr>
            <w:t>Все обо всем на – www.lsgshmelkov76.narod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0:00Z</dcterms:created>
  <dc:creator>www.lsgshmelkov76.narod.ru</dc:creator>
  <dc:description/>
  <cp:keywords/>
  <dc:language>en-US</dc:language>
  <cp:lastModifiedBy>www.lsgshmelkov76.narod.ru</cp:lastModifiedBy>
  <dcterms:modified xsi:type="dcterms:W3CDTF">2007-03-05T16:45:00Z</dcterms:modified>
  <cp:revision>4</cp:revision>
  <dc:subject/>
  <dc:title>Все обо всем на – www.lsgshmelkov76.narod.ru</dc:title>
</cp:coreProperties>
</file>