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 чем рассказывает эта книга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</w:t>
      </w:r>
      <w:r>
        <w:rPr>
          <w:rFonts w:cs="Cambria" w:ascii="Cambria" w:hAnsi="Cambria"/>
          <w:i/>
          <w:sz w:val="24"/>
          <w:szCs w:val="24"/>
          <w:lang w:val="en-US"/>
        </w:rPr>
        <w:t>First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look</w:t>
      </w:r>
      <w:r>
        <w:rPr>
          <w:rFonts w:cs="Cambria" w:ascii="Cambria" w:hAnsi="Cambria"/>
          <w:i/>
          <w:sz w:val="24"/>
          <w:szCs w:val="24"/>
        </w:rPr>
        <w:t xml:space="preserve"> 2007 </w:t>
      </w:r>
      <w:r>
        <w:rPr>
          <w:rFonts w:cs="Cambria" w:ascii="Cambria" w:hAnsi="Cambria"/>
          <w:i/>
          <w:sz w:val="24"/>
          <w:szCs w:val="24"/>
          <w:lang w:val="en-US"/>
        </w:rPr>
        <w:t>Microsoft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Office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призвана помочь вам составить первое впечатление о той огромной работе, которая была проделана разработчиками нового офисного пакета, показать насколько увеличились функциональные возможности релиза 2007 года, вдохновить вас новыми возможностями по сравнению с предыдущими версиями офиса, которыми вы сейчас пользуетесь. Большая работа была проделана в плане – информационного обеспечения пакета, улучшения возможностей каталогизации собранной информации, серверной поддержке нового офиса и много чему еще – в основном это касалось совершенно новых возможностей, которые появились только в 2007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. Книга призвана вкратце рассказать о всех новшествах. Короче, нам бы хотелось, чтобы ваша работа в офисных приложениях стала еще более легкой и приносила бы больше удовлетворения от проделанного с помощью именно нового релиза, 2007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овой системы позволяет вам, благодаря новым технологиям органично подстраивать его под себя, а также заставляет все время учиться, экспериментировать, создавать новое из отдельных «экспресс – блоков», что позволяет создавать более эстетичные и технологичные продукты. Во второй главе, которая называется «Первые впечатления», насколько революционные изменения в пользовательском интерфейсе были важны для достижения конечного результата – дать вам в руки совершенный инструмент с широчайшими возможностями, позволяющий придать вашим наработкам более современный вид и беспрецедентную функциона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книга написана для ва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писали эту книгу до того, когда началось бета – тестирование нового офиса 2007, потому что хотели заразить вас идеей и внушить, показать преимущества новой системы, которые вне сомнения позволят вам обойти ваших конкурентов. Если вы сейчас взвешиваете, а нужно ли мне апгрейдить свой офис до версии 2007 года, то эта книга покажет вам те дополнительные возможности и выгоды, которые вы можете с этого поиметь. Будем думать, что множество полезных вещей данного пакета – это именно то, о чем вы так долго мечтал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что же вы найдете в этой книге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и подход, реализованные в 2007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призваны помочь вам создать конечное «бизнес – решение», которое благодаря новым возможностям будет иметь наилучший «товарный вид». Одной из задач выпуска нового офиса можно считать желание разработчиков показать пользователю, что работа над документом – это не рутина, а творчество, то есть любой документ можно модифицировать с огромным количеством вариаций, конструируя новые шаблоны или меняя заложенные в программе. Упор сделан на удовлетворение ваших потребностей и видения окружающего мира, а не на возможности или ограниченную функциональность программного обеспечения. Сама книга призвана подчеркнуть идею о том, что наибольшее значение имеет ваше собственное творчество. Идея такого «творчества» видна в каждой детали нового интерфейса, взять хотя бы небольшие панели инструментов ( при наведении мыши на тот или иной оператор данные меняют свой вид в зависимости от выбранного способа форматирования ), которые призваны, по мнению разработчиков офиса, заставить человека творит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интерфейса 2007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настолько революционны, что нам показалось интересным рассказать об истории создания новых панелей инструментов, так сказать изнутри, в форме «вопрос – ответ». Эти мини – интервью призваны рассказать вам о мире тех, кто создает для вас программное обеспечение, которым вы повседневно пользуетес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огда вы уловили общую идею данной книги, расскажем о том, что конкретно ждет вас в каждой из гла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 xml:space="preserve">«Введен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призвана рассказать о самой идее и новом интерфейсе офисного пакета 2007 года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. «Ветер ( время )  перемен» - </w:t>
      </w:r>
      <w:r>
        <w:rPr>
          <w:rFonts w:cs="Times New Roman" w:ascii="Times New Roman" w:hAnsi="Times New Roman"/>
          <w:sz w:val="24"/>
          <w:szCs w:val="24"/>
        </w:rPr>
        <w:t xml:space="preserve">введет вас в ту среду, в которой зарождались идеи о создании настолько революционного продукта. Мы расскажем о тех исследованиях, которые проводили разработчики, перед тем как выбрать настолько нетривиальный подход в создании пользовательского интерфейса 2007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. В этой главе также уделено внимание существующим модификациям офисного пакета, а также тем изменениям, которые были внесены в н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«Первые впечатления»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теперь все ж уместнее перевести главу как «Новый вид» или что – то типа того. Когда я переводил содержание, меня еще не «заразила» идея книги, </w:t>
      </w:r>
      <w:r>
        <w:rPr>
          <w:rFonts w:eastAsia="Wingdings" w:cs="Wingdings" w:ascii="Wingdings" w:hAnsi="Wingdings"/>
          <w:color w:val="C00000"/>
          <w:sz w:val="24"/>
          <w:szCs w:val="24"/>
        </w:rPr>
        <w:t>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а теперь я похоже дошел </w:t>
      </w:r>
      <w:r>
        <w:rPr>
          <w:rFonts w:cs="Times New Roman" w:ascii="Times New Roman" w:hAnsi="Times New Roman"/>
          <w:sz w:val="24"/>
          <w:szCs w:val="24"/>
        </w:rPr>
        <w:t xml:space="preserve">) – глава полностью посвящена новому интерфейсу. Узнаем о новых панелях инструментов, контекстном меню, просмотрщике, шаблонах и многом другом, в том же смысле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3. «Основные задачи системы: помощь пользователю и его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- рассказ об усовершенствованной справочной системе (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в серой версии оная вообще отсутствует или глючит, пишет крокозябрами, в принципе ничего страшного – сами разберемся! </w:t>
      </w:r>
      <w:r>
        <w:rPr>
          <w:rFonts w:cs="Times New Roman" w:ascii="Times New Roman" w:hAnsi="Times New Roman"/>
          <w:sz w:val="24"/>
          <w:szCs w:val="24"/>
        </w:rPr>
        <w:t>). Вы получите краткое представление об улучшенной системе безопасности в новом офи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«Подготовка и получение профессионально оформленных документов» - </w:t>
      </w:r>
      <w:r>
        <w:rPr>
          <w:rFonts w:cs="Times New Roman" w:ascii="Times New Roman" w:hAnsi="Times New Roman"/>
          <w:sz w:val="24"/>
          <w:szCs w:val="24"/>
        </w:rPr>
        <w:t xml:space="preserve">рассказывается о тех приложениях, которые входят в состав нового пакета и типов документов, данных, которые вы можете создавать с их помощью. А им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. «Создание документов при помощ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 - </w:t>
      </w:r>
      <w:r>
        <w:rPr>
          <w:rFonts w:cs="Times New Roman" w:ascii="Times New Roman" w:hAnsi="Times New Roman"/>
          <w:sz w:val="24"/>
          <w:szCs w:val="24"/>
        </w:rPr>
        <w:t xml:space="preserve">рассказывается о том как от начала до конца создать профессионально оформленный документ. Рассматриваются новы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 по созданию документов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 xml:space="preserve">, придающие новый колорит документам, возможность работать в команде над проектом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 (видимо имеется в виду «серверная» поддержка – возможность работы нескольких пользователей одновременно в одном приложении )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5. «Расширение ваших возможностей при работе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рассказывает о том, как пользоваться расширенными и усовершенствованными функциями этого табличного процессора, новыми форматами и стилями, функцией “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” в плане создания диаграмм и графиков, расширенными возможностями сортировки и «фильтрации» данных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6. «Привлекаем внимание, создавая стильные презента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достижение потрясающего эффекта в подаче информ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7. «Публикуем профессиональные бизнес – материалы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рассказывается о том, как создать профессиональные маркетинговые материалы, которые будут конкурировать с наработками признанных лидеров продаж, с меньшими затратами времени и денег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8. «Ищем, сортируем и распространяем информацию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Note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глава рассказывает о том как работать с различными форматами данных, будь то отсканированный текст или аудио – файл, работать с документом, как на стационарном компьютере, так и на лэптопе, работать одному или в компании и многое другое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9. «Быстро и эффективно группируем информацию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рассказывает о том как работать с просто офигительными ( честное слово не вру, так и написано в оригинале ) возмож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2007, о новых шаблонах обработки данных, о возможности работать практически с любыми типами данных ( не только текстовыми 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«Коммуникация и сотрудничество: люди и процессы» - </w:t>
      </w:r>
      <w:r>
        <w:rPr>
          <w:rFonts w:cs="Times New Roman" w:ascii="Times New Roman" w:hAnsi="Times New Roman"/>
          <w:sz w:val="24"/>
          <w:szCs w:val="24"/>
        </w:rPr>
        <w:t xml:space="preserve">в этой части говорится о том, как используя новые возможности работы в офисе, работать над своими проектами с другими людьми не выходя из дома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0. «Планируем свое время, дела и контакты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 - </w:t>
      </w:r>
      <w:r>
        <w:rPr>
          <w:rFonts w:cs="Times New Roman" w:ascii="Times New Roman" w:hAnsi="Times New Roman"/>
          <w:sz w:val="24"/>
          <w:szCs w:val="24"/>
        </w:rPr>
        <w:t xml:space="preserve">рассказывается о новых возможностях «аутлука»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11. «Повышение эффективности работы в команде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ove</w:t>
      </w:r>
      <w:r>
        <w:rPr>
          <w:rFonts w:cs="Times New Roman" w:ascii="Times New Roman" w:hAnsi="Times New Roman"/>
          <w:b/>
          <w:sz w:val="24"/>
          <w:szCs w:val="24"/>
        </w:rPr>
        <w:t xml:space="preserve"> 2007»</w:t>
      </w:r>
      <w:r>
        <w:rPr>
          <w:rFonts w:cs="Times New Roman" w:ascii="Times New Roman" w:hAnsi="Times New Roman"/>
          <w:sz w:val="24"/>
          <w:szCs w:val="24"/>
        </w:rPr>
        <w:t xml:space="preserve"> - рассказывает о возможности создать собственный чат с участниками вашей рабочей группы, обсуждать и создавать документы как в онлайне, так и в оффлай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рассказывается о существующих дополнительных надстройках к офисным приложениям, а также о тех возможностях, которые становятся доступными, если ставить офис 2007 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впереди у нас много интересного и прикладного материала. А в следующей главе мы узнаем  о том, как новая система зарождалась, подоплеку, так сказать, появления нового офи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должение исследований нового офисного пакета, релиза 2007 года, читайте на страницах моего сайт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>www.lsgshmelkov76.narod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0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1270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15pt;width:31.95pt;height:14.95pt" coordorigin="8,16083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t>05.03.2007</w:t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Все обо всем на – www.lsgshmelkov76.narod.r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gshmelkov76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6:00Z</dcterms:created>
  <dc:creator>www.lsgshmelkov76.narod.ru</dc:creator>
  <dc:description/>
  <cp:keywords/>
  <dc:language>en-US</dc:language>
  <cp:lastModifiedBy>www.lsgshmelkov76.narod.ru</cp:lastModifiedBy>
  <dcterms:modified xsi:type="dcterms:W3CDTF">2007-03-05T21:24:00Z</dcterms:modified>
  <cp:revision>53</cp:revision>
  <dc:subject/>
  <dc:title>Все обо всем на – www.lsgshmelkov76.narod.ru</dc:title>
</cp:coreProperties>
</file>